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PHIL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Introduction to Logic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nimum Units: 3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General Course Description:  </w:t>
              <w:br/>
              <w:t>This course introduces some principles of valid reasoning with emphasis on deductive logic.  The course must include a study of formal techniques of sentential logic.  The course may also include a treatment of inductive reasoning, language, or fallacies.</w:t>
              <w:br/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PHIL 11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quired Prerequisites or Co-Requisites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 - Eligibility for College Composition (C-ID ENGL 100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urse Cont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ubstantial portion of the course must address each of the follow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bolizatio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yntax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emantics;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uth tables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al deduction proof method in sentential logi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y Also Includ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quare of opposition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enn diagrams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llogisms in categorical logic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Demonstrate understanding of deductive reasoning and competence in some methods of formal logic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blem sets, quizzes and exam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trick J. Hurley, </w:t>
            </w:r>
            <w:r>
              <w:rPr>
                <w:bCs/>
                <w:i/>
                <w:color w:val="000000"/>
                <w:szCs w:val="20"/>
              </w:rPr>
              <w:t>A Concise Introduction to Logic</w:t>
            </w:r>
            <w:r>
              <w:rPr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rving M. Copi and Carl Cohen, </w:t>
            </w:r>
            <w:r>
              <w:rPr>
                <w:bCs/>
                <w:i/>
                <w:color w:val="000000"/>
                <w:szCs w:val="20"/>
              </w:rPr>
              <w:t>Introduction to Logic</w:t>
            </w:r>
            <w:r>
              <w:rPr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                                                                              Date: 12/10/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Verdana" w:cs="Verdana"/>
                <w:b/>
                <w:szCs w:val="20"/>
              </w:rPr>
              <w:t xml:space="preserve">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01:00Z</dcterms:created>
  <dc:creator>michael clark</dc:creator>
  <dc:description/>
  <cp:keywords/>
  <dc:language>en-US</dc:language>
  <cp:lastModifiedBy>Kyoko Hatano</cp:lastModifiedBy>
  <cp:lastPrinted>2008-01-17T16:54:00Z</cp:lastPrinted>
  <dcterms:modified xsi:type="dcterms:W3CDTF">2020-03-24T00:55:00Z</dcterms:modified>
  <cp:revision>3</cp:revision>
  <dc:subject/>
  <dc:title>C-ID LOG0</dc:title>
</cp:coreProperties>
</file>