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228"/>
      </w:tblGrid>
      <w:tr>
        <w:trPr>
          <w:trHeight w:val="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Anthropology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Introduction to Archaeolog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  3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br/>
            </w:r>
            <w:r>
              <w:rPr/>
              <w:t>This course is an introduction to the study of concepts, theories, data and models of anthropological archaeology that contribute to our knowledge of the human past. The course includes a discussion of the nature of scientific inquiry; the history and interdisciplinary nature of archaeological research; dating techniques; methods of survey, excavation, analysis, and interpretation; cultural resource management; professional ethics; and selected cultural sequences.  This course may include a lab component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ANTH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y rationale or comment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chaeology is one of the core components of anthropolog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>: None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 xml:space="preserve">: </w:t>
            </w:r>
            <w:r>
              <w:rPr>
                <w:rStyle w:val="FootnoteCharacters"/>
                <w:rFonts w:cs="Arial"/>
                <w:position w:val="0"/>
                <w:sz w:val="20"/>
                <w:szCs w:val="20"/>
                <w:vertAlign w:val="baseline"/>
              </w:rPr>
              <w:t xml:space="preserve">Eligibility for or completion of C-ID ENGL 100: College Composition 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 xml:space="preserve">Course Content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1. Types of archaeological data</w:t>
              <w:br/>
              <w:t>2. Archaeological theory and models and their relationship to data</w:t>
              <w:br/>
              <w:t>3. History and nature of archaeological research</w:t>
              <w:br/>
              <w:t>4. Dating techniques</w:t>
              <w:br/>
              <w:t>5. Methods of survey</w:t>
              <w:br/>
              <w:t>6. Excavation methods</w:t>
              <w:br/>
              <w:t>7. Archaeological analysis and interpretation</w:t>
              <w:br/>
              <w:t>8. Cultural resource/heritage management</w:t>
              <w:br/>
              <w:t>9. Cultural sequence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10. Archaeological ethic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11. Community Relations with local and/or impacted groups</w:t>
            </w:r>
            <w:r>
              <w:rPr>
                <w:strike/>
              </w:rPr>
              <w:t>community relations</w:t>
            </w:r>
            <w:r>
              <w:rPr/>
              <w:t xml:space="preserve">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aboratory Activities: (if applicable) The course may include a lab componen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y the various archaeological theories, methods, and techniques used to investigate the human pa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an understanding of the nature of scientific inquiry and its application in archaeological resear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rticulate the goals, and the legal, operational, and ethical framework of cultural resource management and heritage preservation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Illustrate the use of archaeological methods with reference to cultural seque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uss the relationship between anthropology and archaeolog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ultiple measures may include, but are not limited t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-class discussions and exerci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vidual/group writing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ten or oral quizz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eld assign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urnal revi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writing assign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Ashmore, Wendy and Robert J. Sharer.  </w:t>
            </w:r>
            <w:r>
              <w:rPr>
                <w:i/>
                <w:szCs w:val="20"/>
              </w:rPr>
              <w:t xml:space="preserve">Discovering Our Past:  A Brief Introduction to Archaeology.  </w:t>
            </w:r>
            <w:r>
              <w:rPr>
                <w:szCs w:val="20"/>
              </w:rPr>
              <w:t xml:space="preserve">McGraw-Hill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Bahn, Paul and Colin Renfrew.  </w:t>
            </w:r>
            <w:r>
              <w:rPr>
                <w:i/>
                <w:iCs/>
                <w:szCs w:val="20"/>
              </w:rPr>
              <w:t xml:space="preserve">Archaeology: Theories, Methods, and Practice. </w:t>
            </w:r>
            <w:r>
              <w:rPr>
                <w:szCs w:val="20"/>
              </w:rPr>
              <w:t xml:space="preserve"> Thames and Hudso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Fagan, Brian M.  </w:t>
            </w:r>
            <w:r>
              <w:rPr>
                <w:i/>
                <w:szCs w:val="20"/>
              </w:rPr>
              <w:t xml:space="preserve">Archaeology: A Brief Introduction.  </w:t>
            </w:r>
            <w:r>
              <w:rPr>
                <w:szCs w:val="20"/>
              </w:rPr>
              <w:t xml:space="preserve">Pearson Prentice Hall.  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rFonts w:cs="Arial"/>
                <w:szCs w:val="20"/>
              </w:rPr>
              <w:t xml:space="preserve">Feder, Kenneth L.  </w:t>
            </w:r>
            <w:r>
              <w:rPr>
                <w:rFonts w:cs="Arial"/>
                <w:i/>
                <w:szCs w:val="20"/>
              </w:rPr>
              <w:t xml:space="preserve">The Past in Perspective:  An Introduction to Human Prehistory. </w:t>
            </w:r>
            <w:r>
              <w:rPr>
                <w:rFonts w:cs="Arial"/>
                <w:szCs w:val="20"/>
              </w:rPr>
              <w:t xml:space="preserve">Oxford University Press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rFonts w:cs="Arial"/>
                <w:szCs w:val="20"/>
              </w:rPr>
              <w:t xml:space="preserve">Feder, Kenneth L.  </w:t>
            </w:r>
            <w:r>
              <w:rPr>
                <w:rFonts w:cs="Arial"/>
                <w:i/>
                <w:iCs/>
                <w:szCs w:val="20"/>
              </w:rPr>
              <w:t xml:space="preserve">Linking to the Past:  A Brief Introduction to Archaeology.  </w:t>
            </w:r>
            <w:r>
              <w:rPr>
                <w:rFonts w:cs="Arial"/>
                <w:szCs w:val="20"/>
              </w:rPr>
              <w:t xml:space="preserve">Oxford University Press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Kelly, Robert and David Hurst Thomas.  </w:t>
            </w:r>
            <w:r>
              <w:rPr>
                <w:i/>
                <w:szCs w:val="20"/>
              </w:rPr>
              <w:t xml:space="preserve">Archaeology:  Down to Earth. </w:t>
            </w:r>
            <w:r>
              <w:rPr>
                <w:szCs w:val="20"/>
              </w:rPr>
              <w:t xml:space="preserve">Wadsworth/Cengage Learning.  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szCs w:val="20"/>
              </w:rPr>
              <w:t>Renfrew, Colin and Paul Bahn.  A</w:t>
            </w:r>
            <w:r>
              <w:rPr>
                <w:i/>
                <w:iCs/>
                <w:szCs w:val="20"/>
              </w:rPr>
              <w:t>rchaeology Essentials: Theories, Methods, and Practice.</w:t>
            </w:r>
            <w:r>
              <w:rPr>
                <w:szCs w:val="20"/>
              </w:rPr>
              <w:t xml:space="preserve">  Thames and Hudson. 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szCs w:val="20"/>
              </w:rPr>
              <w:t xml:space="preserve">Sharer, Robert and Wendy Ashmore.  </w:t>
            </w:r>
            <w:r>
              <w:rPr>
                <w:i/>
                <w:iCs/>
                <w:szCs w:val="20"/>
              </w:rPr>
              <w:t xml:space="preserve">Archaeology:  Discovering Our Past. </w:t>
            </w:r>
            <w:r>
              <w:rPr>
                <w:szCs w:val="20"/>
              </w:rPr>
              <w:t xml:space="preserve"> McGraw-Hill.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szCs w:val="20"/>
              </w:rPr>
              <w:t xml:space="preserve">Sutton, Mark Q and Robert M. Yohe.  </w:t>
            </w:r>
            <w:r>
              <w:rPr>
                <w:i/>
                <w:szCs w:val="20"/>
              </w:rPr>
              <w:t>Archaeology: The Science of the Human Past.</w:t>
            </w:r>
            <w:r>
              <w:rPr>
                <w:szCs w:val="20"/>
              </w:rPr>
              <w:t xml:space="preserve"> Allyn and Bacon.  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lementary readings: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rFonts w:cs="Arial"/>
                <w:szCs w:val="20"/>
              </w:rPr>
              <w:t xml:space="preserve">Patterson, Thomas.  </w:t>
            </w:r>
            <w:r>
              <w:rPr>
                <w:rFonts w:cs="Arial"/>
                <w:i/>
                <w:iCs/>
                <w:szCs w:val="20"/>
              </w:rPr>
              <w:t xml:space="preserve">The Theory and Practice of Archaeology:  A Workbook.  </w:t>
            </w:r>
            <w:r>
              <w:rPr>
                <w:rFonts w:cs="Arial"/>
                <w:szCs w:val="20"/>
              </w:rPr>
              <w:t>Prentice Hall.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rFonts w:cs="Arial"/>
                <w:szCs w:val="20"/>
              </w:rPr>
              <w:t xml:space="preserve">Rice, Patricia.  </w:t>
            </w:r>
            <w:r>
              <w:rPr>
                <w:rFonts w:cs="Arial"/>
                <w:i/>
                <w:iCs/>
                <w:szCs w:val="20"/>
              </w:rPr>
              <w:t xml:space="preserve">Doing Archaeology:  A Hands-On Laboratory Manual. </w:t>
            </w:r>
            <w:r>
              <w:rPr>
                <w:rFonts w:cs="Arial"/>
                <w:szCs w:val="20"/>
              </w:rPr>
              <w:t xml:space="preserve"> McGraw-Hill.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rFonts w:cs="Arial"/>
                <w:szCs w:val="20"/>
              </w:rPr>
              <w:t xml:space="preserve">Sutton, Mark and Arkush Brooke.  </w:t>
            </w:r>
            <w:r>
              <w:rPr>
                <w:rFonts w:cs="Arial"/>
                <w:i/>
                <w:iCs/>
                <w:szCs w:val="20"/>
              </w:rPr>
              <w:t>Archaeological Laboratory Methods:  An Introduction.</w:t>
            </w:r>
            <w:r>
              <w:rPr>
                <w:rFonts w:cs="Arial"/>
                <w:szCs w:val="20"/>
              </w:rPr>
              <w:t xml:space="preserve">  Kendall Hunt.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 equivalent Open Educational Resource, such as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lcott Paskey, Amanda and AnnMarie Beasley Cisneros. Digging into Archaeology: A Brief OER Introduction to Archaeology with Activiti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  <w:r>
              <w:rPr>
                <w:rFonts w:cs="Arial"/>
                <w:strike/>
                <w:szCs w:val="20"/>
              </w:rPr>
              <w:t>6/15/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rerequisite or co-requisite course(s)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rmattedisbn13">
    <w:name w:val="formattedisbn13"/>
    <w:basedOn w:val="WWDefaultParagraphFont1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Mangal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24:00Z</dcterms:created>
  <dc:creator>michael clark</dc:creator>
  <dc:description/>
  <cp:keywords/>
  <dc:language>en-US</dc:language>
  <cp:lastModifiedBy>Miguel Rother</cp:lastModifiedBy>
  <cp:lastPrinted>2014-02-28T11:45:00Z</cp:lastPrinted>
  <dcterms:modified xsi:type="dcterms:W3CDTF">2025-02-26T16:24:00Z</dcterms:modified>
  <cp:revision>2</cp:revision>
  <dc:subject/>
  <dc:title>C-ID LOG0</dc:title>
</cp:coreProperties>
</file>